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51130</wp:posOffset>
            </wp:positionV>
            <wp:extent cx="10296525" cy="7014845"/>
            <wp:effectExtent l="0" t="0" r="0" b="0"/>
            <wp:wrapSquare wrapText="righ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7" t="9078" r="55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14935" simplePos="0" locked="0" layoutInCell="0" allowOverlap="1" relativeHeight="9">
                <wp:simplePos x="0" y="0"/>
                <wp:positionH relativeFrom="column">
                  <wp:posOffset>5981700</wp:posOffset>
                </wp:positionH>
                <wp:positionV relativeFrom="paragraph">
                  <wp:posOffset>-4889500</wp:posOffset>
                </wp:positionV>
                <wp:extent cx="274320" cy="344170"/>
                <wp:effectExtent l="0" t="10160" r="254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875600">
                          <a:off x="0" y="0"/>
                          <a:ext cx="274320" cy="3441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95120"/>
                            <a:gd name="textAreaBottom" fmla="*/ 1954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f" o:allowincell="f" style="position:absolute;margin-left:470.95pt;margin-top:-385.05pt;width:21.55pt;height:27.05pt;flip:x;mso-wrap-style:none;v-text-anchor:middle;rotation:279" type="_x0000_t91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68580" simplePos="0" locked="0" layoutInCell="0" allowOverlap="1" relativeHeight="10">
                <wp:simplePos x="0" y="0"/>
                <wp:positionH relativeFrom="column">
                  <wp:posOffset>591185</wp:posOffset>
                </wp:positionH>
                <wp:positionV relativeFrom="paragraph">
                  <wp:posOffset>-2226310</wp:posOffset>
                </wp:positionV>
                <wp:extent cx="274320" cy="283210"/>
                <wp:effectExtent l="0" t="5715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1800">
                          <a:off x="0" y="0"/>
                          <a:ext cx="274320" cy="2833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6.55pt;margin-top:-175.35pt;width:21.55pt;height:22.25pt;mso-wrap-style:none;v-text-anchor:middle;rotation:325" type="_x0000_t91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6858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-3695700</wp:posOffset>
                </wp:positionV>
                <wp:extent cx="274320" cy="283210"/>
                <wp:effectExtent l="0" t="5715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1800">
                          <a:off x="0" y="0"/>
                          <a:ext cx="274320" cy="2833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8.15pt;margin-top:-291.05pt;width:21.55pt;height:22.25pt;mso-wrap-style:none;v-text-anchor:middle;rotation:325" type="_x0000_t91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-308610</wp:posOffset>
                </wp:positionV>
                <wp:extent cx="274320" cy="283210"/>
                <wp:effectExtent l="10795" t="0" r="533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4400">
                          <a:off x="0" y="0"/>
                          <a:ext cx="274320" cy="2833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0.15pt;margin-top:-24.35pt;width:21.55pt;height:22.25pt;mso-wrap-style:none;v-text-anchor:middle;rotation:249" type="_x0000_t91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-4993640</wp:posOffset>
                </wp:positionV>
                <wp:extent cx="224155" cy="219075"/>
                <wp:effectExtent l="635" t="0" r="1270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custGeom>
                          <a:avLst/>
                          <a:gdLst>
                            <a:gd name="textAreaLeft" fmla="*/ 19800 w 127080"/>
                            <a:gd name="textAreaRight" fmla="*/ 111240 w 12708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f" o:allowincell="f" style="position:absolute;margin-left:385.55pt;margin-top:-393.2pt;width:17.6pt;height:17.2pt;mso-wrap-style:none;v-text-anchor:middle" type="_x0000_t9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8630</wp:posOffset>
                </wp:positionH>
                <wp:positionV relativeFrom="paragraph">
                  <wp:posOffset>-4792980</wp:posOffset>
                </wp:positionV>
                <wp:extent cx="274320" cy="149860"/>
                <wp:effectExtent l="1270" t="0" r="1270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d7d31" stroked="f" o:allowincell="f" style="position:absolute;margin-left:536.95pt;margin-top:-377.45pt;width:21.55pt;height:11.75pt;mso-wrap-style:none;v-text-anchor:middle;rotation:90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16">
                <wp:simplePos x="0" y="0"/>
                <wp:positionH relativeFrom="column">
                  <wp:posOffset>6546215</wp:posOffset>
                </wp:positionH>
                <wp:positionV relativeFrom="paragraph">
                  <wp:posOffset>-1880235</wp:posOffset>
                </wp:positionV>
                <wp:extent cx="274320" cy="149860"/>
                <wp:effectExtent l="0" t="74295" r="2667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515.4pt;margin-top:-148.1pt;width:21.55pt;height:11.75pt;mso-wrap-style:none;v-text-anchor:middle;rotation:137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17">
                <wp:simplePos x="0" y="0"/>
                <wp:positionH relativeFrom="column">
                  <wp:posOffset>4846955</wp:posOffset>
                </wp:positionH>
                <wp:positionV relativeFrom="paragraph">
                  <wp:posOffset>-454025</wp:posOffset>
                </wp:positionV>
                <wp:extent cx="274320" cy="149860"/>
                <wp:effectExtent l="0" t="74295" r="2667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381.6pt;margin-top:-35.8pt;width:21.55pt;height:11.75pt;mso-wrap-style:none;v-text-anchor:middle;rotation:137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-1261110</wp:posOffset>
                </wp:positionV>
                <wp:extent cx="274320" cy="149860"/>
                <wp:effectExtent l="0" t="16510" r="27305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64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202.65pt;margin-top:-99.35pt;width:21.55pt;height:11.75pt;mso-wrap-style:none;v-text-anchor:middle;rotation:195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-2700020</wp:posOffset>
                </wp:positionV>
                <wp:extent cx="274320" cy="149860"/>
                <wp:effectExtent l="8255" t="0" r="2984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96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73.1pt;margin-top:-212.65pt;width:21.55pt;height:11.75pt;mso-wrap-style:none;v-text-anchor:middle;rotation:263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-3766820</wp:posOffset>
                </wp:positionV>
                <wp:extent cx="274320" cy="149860"/>
                <wp:effectExtent l="18415" t="25400" r="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18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113.35pt;margin-top:-296.65pt;width:21.55pt;height:11.75pt;mso-wrap-style:none;v-text-anchor:middle;rotation:325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-3844925</wp:posOffset>
                </wp:positionV>
                <wp:extent cx="274320" cy="149860"/>
                <wp:effectExtent l="19050" t="21590" r="635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800">
                          <a:off x="0" y="0"/>
                          <a:ext cx="274320" cy="149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f" o:allowincell="f" style="position:absolute;margin-left:274.45pt;margin-top:-302.85pt;width:21.55pt;height:11.75pt;mso-wrap-style:none;v-text-anchor:middle;rotation:336" type="_x0000_t5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86995</wp:posOffset>
                </wp:positionV>
                <wp:extent cx="2862580" cy="67627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720" cy="67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Lato" w:hAnsi="Calibri;Lato" w:eastAsia="Calibri;Lato" w:cs="Times New Roman"/>
                                <w:color w:val="auto"/>
                                <w:lang w:val="de-AT" w:bidi="ar-SA"/>
                              </w:rPr>
                              <w:t>ROAD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Lato" w:hAnsi="Calibri;Lato" w:eastAsia="Calibri;Lato" w:cs="Times New Roman"/>
                                <w:color w:val="auto"/>
                                <w:lang w:val="de-AT" w:bidi="ar-SA"/>
                              </w:rPr>
                              <w:t>PORSCHE - AUSFAH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18.85pt;margin-top:6.85pt;width:225.35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Lato" w:hAnsi="Calibri;Lato" w:eastAsia="Calibri;Lato" w:cs="Times New Roman"/>
                          <w:color w:val="auto"/>
                          <w:lang w:val="de-AT" w:bidi="ar-SA"/>
                        </w:rPr>
                        <w:t>ROAD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Lato" w:hAnsi="Calibri;Lato" w:eastAsia="Calibri;Lato" w:cs="Times New Roman"/>
                          <w:color w:val="auto"/>
                          <w:lang w:val="de-AT" w:bidi="ar-SA"/>
                        </w:rPr>
                        <w:t>PORSCHE - AUSFAHR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6235</wp:posOffset>
                </wp:positionH>
                <wp:positionV relativeFrom="paragraph">
                  <wp:posOffset>-1454785</wp:posOffset>
                </wp:positionV>
                <wp:extent cx="914400" cy="914400"/>
                <wp:effectExtent l="635" t="0" r="110490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628.05pt;margin-top:-114.55pt;width:71.95pt;height:71.95pt;mso-wrap-style:none;v-text-anchor:middle" type="_x0000_t18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52640</wp:posOffset>
                </wp:positionH>
                <wp:positionV relativeFrom="paragraph">
                  <wp:posOffset>1420495</wp:posOffset>
                </wp:positionV>
                <wp:extent cx="2221865" cy="482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145 Richtung Traunkirchen –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bensee – Bad Isc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38pt;mso-wrap-distance-left:9.05pt;mso-wrap-distance-right:9.05pt;mso-wrap-distance-top:3.6pt;mso-wrap-distance-bottom:3.6pt;margin-top:111.85pt;mso-position-vertical-relative:text;margin-left:56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145 Richtung Traunkirchen –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bensee – Bad Isc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6311900</wp:posOffset>
                </wp:positionV>
                <wp:extent cx="2207895" cy="4635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 km 24,3 RECHTS abbie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tung ATTERSE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36.5pt;mso-wrap-distance-left:9.05pt;mso-wrap-distance-right:9.05pt;mso-wrap-distance-top:3.6pt;mso-wrap-distance-bottom:3.6pt;margin-top:497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 km 24,3 RECHTS abbie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tung ATTER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3997325</wp:posOffset>
                </wp:positionV>
                <wp:extent cx="2574290" cy="4730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 km 37,7 RECHTS abbieg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tung SCHÖRFLING, STEIN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37.25pt;mso-wrap-distance-left:9.05pt;mso-wrap-distance-right:9.05pt;mso-wrap-distance-top:3.6pt;mso-wrap-distance-bottom:3.6pt;margin-top:314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 km 37,7 RECHTS abbieg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tung SCHÖRFLING, STEINB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0</wp:posOffset>
                </wp:positionV>
                <wp:extent cx="2176145" cy="45402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 km 41,6 RECHTS abbieg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tung ALTMÜ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35.75pt;mso-wrap-distance-left:9.05pt;mso-wrap-distance-right:9.05pt;mso-wrap-distance-top:3.6pt;mso-wrap-distance-bottom:3.6pt;margin-top:227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 km 41,6 RECHTS abbieg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tung ALTMÜN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1439545</wp:posOffset>
                </wp:positionV>
                <wp:extent cx="2598420" cy="4635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NEUKIRCHEN bei km 56,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tung GMUNDEN, ALTMÜ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3.6pt;mso-wrap-distance-bottom:3.6pt;margin-top:113.3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NEUKIRCHEN bei km 56,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tung GMUNDEN, ALTMÜN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825500</wp:posOffset>
                </wp:positionV>
                <wp:extent cx="2606040" cy="4635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ch langer Geraden bei km 5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KS abbiegen in die HORNSTRAS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36.5pt;mso-wrap-distance-left:9.05pt;mso-wrap-distance-right:9.05pt;mso-wrap-distance-top:3.6pt;mso-wrap-distance-bottom:3.6pt;margin-top:6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ch langer Geraden bei km 59,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KS abbiegen in die HORNSTR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133985</wp:posOffset>
                </wp:positionV>
                <wp:extent cx="2547620" cy="4552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ter den WEGWEISERN Richtu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LOSS EBENZWEIER fol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35.85pt;mso-wrap-distance-left:9.05pt;mso-wrap-distance-right:9.05pt;mso-wrap-distance-top:3.6pt;mso-wrap-distance-bottom:3.6pt;margin-top:10.5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ter den WEGWEISERN Richtu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LOSS EBENZWEIER fol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149340</wp:posOffset>
                </wp:positionH>
                <wp:positionV relativeFrom="paragraph">
                  <wp:posOffset>-65405</wp:posOffset>
                </wp:positionV>
                <wp:extent cx="990600" cy="313690"/>
                <wp:effectExtent l="0" t="0" r="17145" b="17145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0835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AT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9.35pt;height:26.05pt;mso-wrap-distance-left:9.05pt;mso-wrap-distance-right:9.05pt;mso-wrap-distance-top:3.6pt;mso-wrap-distance-bottom:3.6pt;margin-top:-5.15pt;mso-position-vertical-relative:text;margin-left:484.2pt;mso-position-horizontal-relative:text">
                <v:shadow on="t" color="#7F5F0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AT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ato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ato" w:hAnsi="Calibri;Lato" w:eastAsia="Calibri;Lato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51:00Z</dcterms:created>
  <dc:creator>Richard Steglegger</dc:creator>
  <dc:description/>
  <cp:keywords/>
  <dc:language>en-US</dc:language>
  <cp:lastModifiedBy>Richard Steglegger</cp:lastModifiedBy>
  <cp:lastPrinted>2018-09-22T12:54:00Z</cp:lastPrinted>
  <dcterms:modified xsi:type="dcterms:W3CDTF">2018-09-22T18:29:00Z</dcterms:modified>
  <cp:revision>7</cp:revision>
  <dc:subject/>
  <dc:title/>
</cp:coreProperties>
</file>